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追忆东方之风与代码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文化的交融时代，一个名为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故事诞生了。这不仅是一个简单的名字，而是连接东方智慧与西方技术精髓的一个缩写，它代表着一段特殊的旅程，一位知识渴望者的探索历程。</w:t>
      </w:r>
      <w:r>
        <w:rPr>
          <w:sz w:val="32"/>
          <w:szCs w:val="32"/>
        </w:rPr>
        <w:t>&lt;/p&gt;&lt;p&gt;&lt;img src="/static-img/90-CY2Smkv2SH9Vp7vxJgsM77QOHM3Svmf1RZx1ol8VDi6Ttg7320g-ZTALScL9X.jpg"&gt;&lt;/p&gt;&lt;p&gt;</w:t>
      </w:r>
      <w:r>
        <w:rPr>
          <w:sz w:val="32"/>
          <w:szCs w:val="32"/>
        </w:rPr>
        <w:t>一、开端：寻觅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这样一个人，他叫做李明。李明对编程充满了热情，但他知道，要真正掌握这门艺术，不仅要有天赋，还得有深厚的基础。他决定去寻找能让自己进步更快的一种方法，那就是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，这是一种流行而强大的编程工具。</w:t>
      </w:r>
      <w:r>
        <w:rPr>
          <w:sz w:val="32"/>
          <w:szCs w:val="32"/>
        </w:rPr>
        <w:t>&lt;/p&gt;&lt;p&gt;&lt;img src="/static-img/uhpbu3hsjGMHvmqYlrAd18M77QOHM3Svmf1RZx1ol8VB37vtGmXGWojMuc6BC5LL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二、遇见导师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各种课程和资源时，李明意外地发现了一本书——《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程序设计》。这本书背后的作者是一个神秘的人物，只署名为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。他的名字既带有一丝日本风格，又透露出一种超越国界的智慧。李明被这种独特性所吸引，便开始了对这位老师及其作品的研究。</w:t>
      </w:r>
      <w:r>
        <w:rPr>
          <w:sz w:val="32"/>
          <w:szCs w:val="32"/>
        </w:rPr>
        <w:t>&lt;/p&gt;&lt;p&gt;&lt;img src="/static-img/XK8gB5Zy9rPTMhKVuNh248M77QOHM3Svmf1RZx1ol8VB37vtGmXGWojMuc6BC5LL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：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好奇关于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一词组的含义。他发现在互联网上找到了一些相关信息，这个词组似乎来自于印尼语，是“美丽珍珠”的意思。在这个过程中，李明体会到了不同文化之间交流互鉴的心灵碰撞。</w:t>
      </w:r>
      <w:r>
        <w:rPr>
          <w:sz w:val="32"/>
          <w:szCs w:val="32"/>
        </w:rPr>
        <w:t>&lt;/p&gt;&lt;p&gt;&lt;img src="/static-img/149KpAZ7IIgOTnkxqU8gJsM77QOHM3Svmf1RZx1ol8VB37vtGmXGWojMuc6BC5LL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四、东方之光与代码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逐渐成长为一名优秀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开发者。但他并没有忘记那份初心，那份追求知识的心态。而当他将自己的项目展示给世界的时候，他也开始意识到，无论是在中国还是日本，无论是在印度尼西亚还是其他任何地方，都存在着相同的心愿——追求卓越，用科技改变世界。</w:t>
      </w:r>
      <w:r>
        <w:rPr>
          <w:sz w:val="32"/>
          <w:szCs w:val="32"/>
        </w:rPr>
        <w:t>&lt;/p&gt;&lt;p&gt;&lt;img src="/static-img/Zema9G9Mk-dfK-PnicmYdcM77QOHM3Svmf1RZx1ol8VB37vtGmXGWojMuc6BC5LL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五、结语：传递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年里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所蕴含的情感，我们仿佛能够听到那场关于不同文化相互尊重与理解的大合唱。在这个全球化的大背景下，每个人都应该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从每一次接触中汲取营养，将不同的思想融入自己的生活，让我们的世界更加丰富多彩，同时也更加和谐共处。</w:t>
      </w:r>
      <w:r>
        <w:rPr>
          <w:sz w:val="32"/>
          <w:szCs w:val="32"/>
        </w:rPr>
        <w:t>&lt;/p&gt;&lt;p&gt;&lt;a href = "/doc/61764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追忆东方之风与代码的交响</w:t>
      </w:r>
      <w:r>
        <w:rPr>
          <w:sz w:val="32"/>
          <w:szCs w:val="32"/>
        </w:rPr>
        <w:t>.doc" rel="alternate" download="617649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追忆东方之风与代码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